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5. 11. 2011 jsem žádal o sdělení, co způsobilo neuvěřitelný nárůst průměrného nákladového nájemného na jednotku plochy v bytech MČ v roce 2010, které je více než 200% nájemného v roce 2009, viz tabulka:</w:t>
      </w:r>
    </w:p>
    <w:p>
      <w:pPr>
        <w:pStyle w:val="Normal"/>
        <w:jc w:val="both"/>
        <w:rPr/>
      </w:pPr>
      <w:r>
        <w:rPr/>
      </w:r>
    </w:p>
    <w:tbl>
      <w:tblPr>
        <w:tblW w:w="8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200"/>
        <w:gridCol w:w="1200"/>
        <w:gridCol w:w="1200"/>
        <w:gridCol w:w="1200"/>
      </w:tblGrid>
      <w:tr>
        <w:trPr>
          <w:trHeight w:val="675" w:hRule="atLeast"/>
        </w:trPr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íl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09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ladové nájemné v bytech bez započtení odpis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%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ladové nájemné v bytech se započtením odpisů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, že „nárůst nákladů … spočíval především v nákladech za velkou údržbu bytového fondu, které v roce 2009 činily 23.323 tis. Kč a v roce 2010 92.542 tis. Kč tj. nárůst o 69.219 tis. Kč“, je evidentně chybná (vřele doporučuji přepočítat), protože by to znamenalo zvýšení průměrného měsíčního nájemného o méně než 32 Kč za metr čtvereční plochy, nikoliv o částky plynoucí z tabulky.</w:t>
      </w:r>
    </w:p>
    <w:p>
      <w:pPr>
        <w:pStyle w:val="Normal"/>
        <w:jc w:val="both"/>
        <w:rPr/>
      </w:pPr>
      <w:r>
        <w:rPr/>
        <w:t>Informace, že „v roce 2011 byly ke konci měsíce října provedeny velké opravy za 16.249 tis. Kč“, tedy rámcově stejné, jako v roce 2009, případně nižší, by v důsledku znamenala, že průměrné nákladové nájemné v roce 2011 je prakticky shodné, jako v roce 2009 a nájemné, které stanovila MČ na rok 2012, silně připomíná lichvu.</w:t>
      </w:r>
    </w:p>
    <w:p>
      <w:pPr>
        <w:pStyle w:val="Normal"/>
        <w:jc w:val="both"/>
        <w:rPr/>
      </w:pPr>
      <w:r>
        <w:rPr/>
        <w:t xml:space="preserve">Znovu tedy žádám o sdělení, co způsobilo neuvěřitelné zvýšení průměrného nákladového nájemného v roce 2010 v porovnání s rokem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5. 11. 2011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30:00Z</dcterms:created>
  <dc:creator>Milan Macek</dc:creator>
  <dc:description/>
  <cp:keywords/>
  <dc:language>en-US</dc:language>
  <cp:lastModifiedBy> </cp:lastModifiedBy>
  <cp:lastPrinted>2007-09-13T08:13:00Z</cp:lastPrinted>
  <dcterms:modified xsi:type="dcterms:W3CDTF">2012-01-09T13:16:00Z</dcterms:modified>
  <cp:revision>4</cp:revision>
  <dc:subject/>
  <dc:title>Zařazení do programu jednání</dc:title>
</cp:coreProperties>
</file>